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. V. Veski nim Maarja-Magdaleena Põhikooli direktorile</w:t>
      </w:r>
    </w:p>
    <w:p>
      <w:pPr>
        <w:pStyle w:val="Normal"/>
        <w:ind w:left="5664" w:hanging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lapsevanema nimi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lukoht: 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elefon: …………………………………….</w:t>
      </w:r>
    </w:p>
    <w:p>
      <w:pPr>
        <w:pStyle w:val="Normal"/>
        <w:jc w:val="center"/>
        <w:rPr/>
      </w:pPr>
      <w:r>
        <w:rPr/>
        <w:t>a v a l d u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un arvata minu tütar/poeg ………………………………………………………………………. J. V. Veski nim Maarja-Magdaleena Põhikooli ………. klassi õpilane pikapäevarühma 2020/2021. õppeaast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…</w:t>
      </w:r>
      <w:r>
        <w:rPr/>
        <w:t>..“…………………..20….. a</w:t>
        <w:tab/>
        <w:tab/>
        <w:tab/>
        <w:tab/>
        <w:t>allkiri: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. V. Veski nim Maarja-Magdaleena Põhikooli direktori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</w:t>
      </w:r>
      <w:r>
        <w:rPr/>
        <w:tab/>
        <w:tab/>
        <w:tab/>
        <w:tab/>
        <w:tab/>
        <w:tab/>
        <w:tab/>
        <w:t xml:space="preserve">     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lapsevanema nimi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lukoht: 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elefon: …………………………………….</w:t>
      </w:r>
    </w:p>
    <w:p>
      <w:pPr>
        <w:pStyle w:val="Normal"/>
        <w:jc w:val="center"/>
        <w:rPr/>
      </w:pPr>
      <w:r>
        <w:rPr/>
        <w:t>a v a l d u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un arvata minu tütar/poeg ………………………………………………………………………. J. V. Veski nim Maarja-Magdaleena Põhikooli ………. klassi õpilane pikapäevarühma 2020/2021. õppeaastal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„…</w:t>
      </w:r>
      <w:r>
        <w:rPr/>
        <w:t>..“…………………..20….. a</w:t>
        <w:tab/>
        <w:tab/>
        <w:tab/>
        <w:tab/>
        <w:t>allkiri: 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40:00Z</dcterms:created>
  <dc:creator>liidia</dc:creator>
  <dc:description/>
  <cp:keywords/>
  <dc:language>en-US</dc:language>
  <cp:lastModifiedBy>Liisi-Triin Siimenson</cp:lastModifiedBy>
  <dcterms:modified xsi:type="dcterms:W3CDTF">2020-09-03T07:53:00Z</dcterms:modified>
  <cp:revision>6</cp:revision>
  <dc:subject/>
  <dc:title/>
</cp:coreProperties>
</file>