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J. V. Veski nim Maarja-Magdaleena Põhikooli direktor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LD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alun minu laps ………………………. vastu võtta  J. V. Veski nim Maarja-Magdaleena Põhikooli õpilaskodusse alates  ……………. Soovin oma lapsele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õpilaskodu riiklikku kohta kuni kooliaasta lõpuni 20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            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( kuupäev )                                            ( nimi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( allkiri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äiendavad andm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Õpilase isikukood: ……………………………</w:t>
      </w:r>
    </w:p>
    <w:p>
      <w:pPr>
        <w:pStyle w:val="Normal"/>
        <w:rPr>
          <w:bCs/>
        </w:rPr>
      </w:pPr>
      <w:r>
        <w:rPr>
          <w:bCs/>
        </w:rPr>
        <w:t>Elukoht (aadress): 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nemate kontaktandmed:  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ts. töötaja ( lastekaitsespetsialisti ) kontaktandmed: 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8:00Z</dcterms:created>
  <dc:creator>Voore PK</dc:creator>
  <dc:description/>
  <cp:keywords/>
  <dc:language>en-US</dc:language>
  <cp:lastModifiedBy>Liisi-Triin Siimenson</cp:lastModifiedBy>
  <cp:lastPrinted>2013-10-15T07:49:00Z</cp:lastPrinted>
  <dcterms:modified xsi:type="dcterms:W3CDTF">2020-11-10T08:26:00Z</dcterms:modified>
  <cp:revision>6</cp:revision>
  <dc:subject/>
  <dc:title>Voore Põhikooli direktorile</dc:title>
</cp:coreProperties>
</file>