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et-EE"/>
        </w:rPr>
        <w:t>Avaldus eelkooli minemisek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J. V. Veski nim Maarja-Magdaleena Põhikooli direktorile                    ……………..20 .…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et-EE"/>
        </w:rPr>
        <w:t>AVALD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Palun minu laps  …………………………………………….  võtta vastu J. V. Veski nim Maarja-Magdaleena Põhikooli eelkooli 20…/20….   õppeaastal alates  ……………….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et-EE"/>
        </w:rPr>
        <w:t>Andmed õpilase kohta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Isikukood …………………………………………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Elukoht: ………………………………………………………………………..................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.....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et-EE"/>
        </w:rPr>
        <w:t>Andmed vanemate kohta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Ema nimi, telefon, e-mail: .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Isa nimi, telefon: e-mail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2A2A2A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t-EE"/>
        </w:rPr>
        <w:t>(allkiri)</w:t>
      </w:r>
    </w:p>
    <w:p>
      <w:pPr>
        <w:pStyle w:val="Normal"/>
        <w:shd w:fill="FFFFFF" w:val="clear"/>
        <w:spacing w:lineRule="auto" w:line="240" w:before="0" w:after="150"/>
        <w:ind w:right="565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150"/>
        <w:ind w:right="565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150"/>
        <w:ind w:right="565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150"/>
        <w:ind w:right="565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t-EE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55555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t-EE"/>
        </w:rPr>
      </w:r>
    </w:p>
    <w:sectPr>
      <w:type w:val="nextPage"/>
      <w:pgSz w:w="11906" w:h="16838"/>
      <w:pgMar w:left="1701" w:right="851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Ariana Rooba</dc:creator>
  <dc:description/>
  <cp:keywords/>
  <dc:language>en-US</dc:language>
  <cp:lastModifiedBy>Ariana Rooba</cp:lastModifiedBy>
  <cp:lastPrinted>2016-10-03T11:49:00Z</cp:lastPrinted>
  <dcterms:modified xsi:type="dcterms:W3CDTF">2018-01-19T10:38:00Z</dcterms:modified>
  <cp:revision>2</cp:revision>
  <dc:subject/>
  <dc:title/>
</cp:coreProperties>
</file>